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novna škola „1. listopada 1942.“ ČIŠL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ožernog brigadira A.Šaškora 5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išla, 22.prosinca  2023.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emeljem zakona o javnoj nabavi (NN 90/11., 83/13., 143/13. , 13/14. i 120/16) i Financijskog plana škole donesenog na  Sjednici Školskog odbor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d 22.12.2023.god. ravnatelj škole donosi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 NABAVE ROBA I USLUGA ZA 2024. GODIN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3175"/>
        <w:gridCol w:w="3555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o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predmeta nabave</w:t>
            </w:r>
          </w:p>
        </w:tc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LANIRANA VRIJEDNOS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 Eurima (S PDV)</w:t>
            </w:r>
          </w:p>
        </w:tc>
        <w:tc>
          <w:tcPr>
            <w:tcW w:w="3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TUPAK NABAVE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1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SLUŽBENA PUTOVANJA</w:t>
            </w:r>
          </w:p>
        </w:tc>
        <w:tc>
          <w:tcPr>
            <w:tcW w:w="31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.460,00</w:t>
            </w:r>
          </w:p>
        </w:tc>
        <w:tc>
          <w:tcPr>
            <w:tcW w:w="3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11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lužbena putovanja</w:t>
            </w:r>
          </w:p>
        </w:tc>
        <w:tc>
          <w:tcPr>
            <w:tcW w:w="31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46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avna nabava</w:t>
            </w:r>
          </w:p>
        </w:tc>
      </w:tr>
      <w:tr>
        <w:trPr>
          <w:trHeight w:val="359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2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UREDSKI MATERIJAL I OSTALI MATERIJALNI RASHODI </w:t>
            </w:r>
          </w:p>
        </w:tc>
        <w:tc>
          <w:tcPr>
            <w:tcW w:w="31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9.361,33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2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redski materijal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043,26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ednostavna nabava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2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erijal i sirovine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318,07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avna nabava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2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ENERGIJA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5.500,00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23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ična energija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900,00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tupak javne nabave provodi osnivač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23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ž ulje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600,00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tupak javne nabave provodi osnivač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2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MATERIJAL I DIJELOVI ZA TEKUĆE I INV.ODRŽAVANJE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.320,00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24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tali materijal i dijelovi za tekuće i inv.održavanje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32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avna nabava</w:t>
            </w:r>
          </w:p>
        </w:tc>
      </w:tr>
      <w:tr>
        <w:trPr>
          <w:trHeight w:val="222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3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USLUGE TELEFONA,POŠTE I PRIJEVOZA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66.761,92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3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luge telefona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273,47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avna nabava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31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jevoz učenika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5.488,45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tupak javne nabave provodi osniva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3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USLUGE TEKUĆEG I INVESTICIJSKOG ODRŽAVANJA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.190,7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32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tale usluge tekućeg i inv.održavanja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190,7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avna nabava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3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KOMUNALNE USLUGE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6.636,10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3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unalne usluge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636,1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avna nabava</w:t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3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ZDRAVSTVENE USLUG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9.6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dravstvene uslug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600,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avna nabava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RAČUNALNE USLUG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.23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38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tale računalne usluge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30,00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avna nabava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38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TALE USLUG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.879,06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39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tale nespomenute uslug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879,06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avna nabav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Ostali nespomenuti rashodi poslovanja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avna nabava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3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INANCIJSKI RASHODI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730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avna nabava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KUPNO:</w:t>
            </w:r>
          </w:p>
        </w:tc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29.669,11</w:t>
            </w:r>
          </w:p>
        </w:tc>
        <w:tc>
          <w:tcPr>
            <w:tcW w:w="3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oditeljica računovodstva:                                                                                                                                                                                                              Ravnatelj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vna Petričević                                                                                                                                                                                                                         Ivan Sladojević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04:00Z</dcterms:created>
  <dc:creator>nn</dc:creator>
  <dc:description/>
  <cp:keywords/>
  <dc:language>en-US</dc:language>
  <cp:lastModifiedBy>user</cp:lastModifiedBy>
  <cp:lastPrinted>2023-12-21T12:04:00Z</cp:lastPrinted>
  <dcterms:modified xsi:type="dcterms:W3CDTF">2024-01-17T11:55:00Z</dcterms:modified>
  <cp:revision>4</cp:revision>
  <dc:subject/>
  <dc:title>Osnovna škola STOBREČ</dc:title>
</cp:coreProperties>
</file>