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OSNOVNA ŠKOL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644"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1.listopada 1942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Stožernog brigadira Ante Šaškora 54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53 Gat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: 65278281253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Uređenje vanjskog dvorišta PŠ Tugare 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EGMENT PREDMETA NABAVE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Uređenje vanjskog dvorišta Pš Tugare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 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€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€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pr.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.    Uz ponudu dostavljamo popis svih sastavnih dijelova i priloga ponude (Sadržaj ponude) sl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Napomena: U iskazane jedinične cijene u ovoj ponudi uključena je dostava u školu, a na osnovi narudžbe nadležnih osoba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________________, _______2023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7:00Z</dcterms:created>
  <dc:creator>OS Sijana</dc:creator>
  <dc:description/>
  <cp:keywords/>
  <dc:language>en-US</dc:language>
  <cp:lastModifiedBy>user</cp:lastModifiedBy>
  <cp:lastPrinted>2015-02-03T08:41:00Z</cp:lastPrinted>
  <dcterms:modified xsi:type="dcterms:W3CDTF">2023-06-19T08:17:00Z</dcterms:modified>
  <cp:revision>2</cp:revision>
  <dc:subject/>
  <dc:title>Prilog I</dc:title>
</cp:coreProperties>
</file>